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33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ельниковой Алены Владимировны, * года рождения, уроженки г. * Тюменской области, проживающей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12.2024 года в 10 часов 30 минут на 42 км автодороги Сургут-Когалым 21 км до п. Федоровский Сургутского района Мельникова А.В. управляя автомобилем *, государственный регистрационный знак *, в нарушение п. 1.3 ПДД РФ, совершила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а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а А.В. </w:t>
      </w:r>
      <w:r>
        <w:rPr>
          <w:sz w:val="28"/>
          <w:szCs w:val="28"/>
          <w:lang w:val="ru-RU"/>
        </w:rPr>
        <w:t xml:space="preserve">в судебном заседании с протоколом согласилась, вину признала полностью. Подтвердила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ельниковой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12.2024 года № 86 ХМ 66688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9.12.2024 г.; объяснениями Мельниковой А.В. от 29.12.2024 г., согласно которым факт совершения правонарушения подтверждает, вину признает; объяснениями свидетеля П. от 29.12.2024 года, согласно которым 29.12.2024 г. на 42 км автодороги Сургут-Когалым ее обогнал автомобиль *, государственный регистрационный знак *, в зоне действия дорожного знака 3.20 «Обгон запрещен»; рапортом инспектора ДПС ГАИ ОМВД России по Сургутскому району от 29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ельниковой А.В. установленной и доказанной. Суд ее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1.7 КоАП РФ </w:t>
      </w:r>
      <w:r>
        <w:rPr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ельникову Алену Владимировну виновной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ельниковой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6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